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26/08/2015 tarih ve 63082654.020-10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'nin 21.07.2015 tarih ve 809 sayılı Kararı ile ekmek fabrikamızın tekrar aktif haline getirilmesi ve bütçe içi işletme kurulmak sureti ile işletilmesi oy birliği ile kabul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ı geçen Meclis Kararına istinaden, İçişleri Bakanlığı Mahalli İdareler Genel Müdürlüğü'ne, İşletme ve İştirakler Dairesi Başkanlığı’nın 20.08.2015 tarih ve 63082654-1035 sayılı yazısı ile bütçe içi işletme izninin verilmesi için başvuruda bulunu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apılacak işleme esas olmak üzere, bütçe içi işletme kurulması ve  bu itibarla işletme adının "</w:t>
      </w:r>
      <w:r>
        <w:rPr>
          <w:rStyle w:val="Bodytext211"/>
          <w:rFonts w:cs="Times New Roman"/>
          <w:sz w:val="24"/>
          <w:szCs w:val="24"/>
        </w:rPr>
        <w:t xml:space="preserve">MER-EK" </w:t>
      </w:r>
      <w:r>
        <w:rPr>
          <w:rStyle w:val="Bodytext211"/>
          <w:rFonts w:cs="Times New Roman"/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Mersin Büyükşehir Belediyesi Ekmek Fabrikası İşletmesi) olarak konulmas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211">
    <w:name w:val="Body text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20:00Z</dcterms:modified>
  <cp:revision>38</cp:revision>
  <dc:subject/>
  <dc:title/>
</cp:coreProperties>
</file>